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特困人员救助供养工作流程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32385</wp:posOffset>
                </wp:positionV>
                <wp:extent cx="4998720" cy="547370"/>
                <wp:effectExtent l="5080" t="5080" r="387985" b="5715"/>
                <wp:wrapNone/>
                <wp:docPr id="1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或其代理人、村居民委员会代为提出申请（提供身份证、户口本等基础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31.85pt;margin-top:2.55pt;width:393.5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或其代理人、村居民委员会代为提出申请（提供身份证、户口本等基础材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8890" cy="318135"/>
                <wp:effectExtent l="31750" t="635" r="36195" b="0"/>
                <wp:wrapNone/>
                <wp:docPr id="2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8pt" to="227pt,25.8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181610</wp:posOffset>
                </wp:positionV>
                <wp:extent cx="4093210" cy="582930"/>
                <wp:effectExtent l="5080" t="5080" r="5715" b="5715"/>
                <wp:wrapNone/>
                <wp:docPr id="3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发起信息核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申请人的收入和财产信息进行核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2" fillcolor="white" stroked="t" o:allowincell="f" style="position:absolute;margin-left:63.05pt;margin-top:14.3pt;width:322.25pt;height:45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发起信息核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申请人的收入和财产信息进行核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1300</wp:posOffset>
                </wp:positionH>
                <wp:positionV relativeFrom="paragraph">
                  <wp:posOffset>134620</wp:posOffset>
                </wp:positionV>
                <wp:extent cx="1174115" cy="751205"/>
                <wp:effectExtent l="5715" t="5715" r="5080" b="5080"/>
                <wp:wrapNone/>
                <wp:docPr id="4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的，书面告知申请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419pt;margin-top:10.6pt;width:92.4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的，书面告知申请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4580</wp:posOffset>
                </wp:positionH>
                <wp:positionV relativeFrom="paragraph">
                  <wp:posOffset>60325</wp:posOffset>
                </wp:positionV>
                <wp:extent cx="389890" cy="4445"/>
                <wp:effectExtent l="635" t="37465" r="0" b="34925"/>
                <wp:wrapNone/>
                <wp:docPr id="5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4.75pt" to="416.05pt,5.05pt" ID="Line 2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187325</wp:posOffset>
                </wp:positionV>
                <wp:extent cx="635" cy="329565"/>
                <wp:effectExtent l="38100" t="635" r="38100" b="0"/>
                <wp:wrapNone/>
                <wp:docPr id="6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4.75pt" to="224.05pt,40.65pt" ID="Line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58115</wp:posOffset>
                </wp:positionV>
                <wp:extent cx="4158615" cy="534670"/>
                <wp:effectExtent l="5715" t="5080" r="5080" b="54610"/>
                <wp:wrapNone/>
                <wp:docPr id="7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时限：及时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100%受理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2" fillcolor="white" stroked="t" o:allowincell="f" style="position:absolute;margin-left:60pt;margin-top:12.45pt;width:327.4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时限：及时受理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100%受理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受理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110490</wp:posOffset>
                </wp:positionV>
                <wp:extent cx="3175" cy="308610"/>
                <wp:effectExtent l="37465" t="635" r="36195" b="0"/>
                <wp:wrapNone/>
                <wp:docPr id="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.7pt" to="222.1pt,32.95pt" ID="Line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71120</wp:posOffset>
                </wp:positionV>
                <wp:extent cx="3466465" cy="769620"/>
                <wp:effectExtent l="5715" t="5080" r="1092200" b="5715"/>
                <wp:wrapNone/>
                <wp:docPr id="9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时限：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入户调查、邻里访问、信函索证、信息核对、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1" fillcolor="white" stroked="t" o:allowincell="f" style="position:absolute;margin-left:89.2pt;margin-top:5.6pt;width:272.9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时限：10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入户调查、邻里访问、信函索证、信息核对、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6855</wp:posOffset>
                </wp:positionH>
                <wp:positionV relativeFrom="paragraph">
                  <wp:posOffset>113030</wp:posOffset>
                </wp:positionV>
                <wp:extent cx="1196975" cy="741045"/>
                <wp:effectExtent l="5715" t="5715" r="5080" b="5080"/>
                <wp:wrapNone/>
                <wp:docPr id="10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期为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418.65pt;margin-top:8.9pt;width:94.2pt;height:58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期为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8515</wp:posOffset>
                </wp:positionH>
                <wp:positionV relativeFrom="paragraph">
                  <wp:posOffset>50165</wp:posOffset>
                </wp:positionV>
                <wp:extent cx="647065" cy="5715"/>
                <wp:effectExtent l="635" t="37465" r="635" b="33655"/>
                <wp:wrapNone/>
                <wp:docPr id="11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3.95pt" to="415.35pt,4.35pt" ID="Line 2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339090</wp:posOffset>
                </wp:positionV>
                <wp:extent cx="2710815" cy="3175"/>
                <wp:effectExtent l="635" t="5080" r="635" b="5080"/>
                <wp:wrapNone/>
                <wp:docPr id="1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6.7pt" to="328.35pt,26.9pt" ID="Line 1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55880</wp:posOffset>
                </wp:positionV>
                <wp:extent cx="5715" cy="297180"/>
                <wp:effectExtent l="34290" t="635" r="36830" b="0"/>
                <wp:wrapNone/>
                <wp:docPr id="1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.4pt" to="221.1pt,27.7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344170</wp:posOffset>
                </wp:positionV>
                <wp:extent cx="4445" cy="359410"/>
                <wp:effectExtent l="37465" t="635" r="34925" b="0"/>
                <wp:wrapNone/>
                <wp:docPr id="14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7.1pt" to="327.9pt,55.35pt" ID="Line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1840</wp:posOffset>
                </wp:positionH>
                <wp:positionV relativeFrom="paragraph">
                  <wp:posOffset>38735</wp:posOffset>
                </wp:positionV>
                <wp:extent cx="64135" cy="577850"/>
                <wp:effectExtent l="29845" t="635" r="5080" b="0"/>
                <wp:wrapNone/>
                <wp:docPr id="1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pt,3.05pt" to="664.2pt,48.5pt" ID="Line 2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945</wp:posOffset>
                </wp:positionH>
                <wp:positionV relativeFrom="paragraph">
                  <wp:posOffset>356870</wp:posOffset>
                </wp:positionV>
                <wp:extent cx="635" cy="360045"/>
                <wp:effectExtent l="38100" t="635" r="38100" b="0"/>
                <wp:wrapNone/>
                <wp:docPr id="16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8.1pt" to="115.35pt,56.4pt" ID="Line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189230</wp:posOffset>
                </wp:positionV>
                <wp:extent cx="2395855" cy="790575"/>
                <wp:effectExtent l="5715" t="5715" r="5080" b="5080"/>
                <wp:wrapNone/>
                <wp:docPr id="17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条件的予以确认，从确认之日次月起给予特困供养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8" fillcolor="white" stroked="t" o:allowincell="f" style="position:absolute;margin-left:30.2pt;margin-top:14.9pt;width:188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条件的予以确认，从确认之日次月起给予特困供养待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589530" cy="780415"/>
                <wp:effectExtent l="5080" t="5715" r="5715" b="5080"/>
                <wp:wrapNone/>
                <wp:docPr id="18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未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不符合条件未审核的书面告知本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256.55pt;margin-top:15.55pt;width:203.8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未审核</w:t>
                      </w:r>
                    </w:p>
                    <w:p>
                      <w:pPr>
                        <w:overflowPunct w:val="false"/>
                        <w:bidi w:val="0"/>
                        <w:ind w:left="1260" w:hanging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不符合条件未审核的书面告知本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685</wp:posOffset>
                </wp:positionH>
                <wp:positionV relativeFrom="paragraph">
                  <wp:posOffset>63500</wp:posOffset>
                </wp:positionV>
                <wp:extent cx="9525" cy="371475"/>
                <wp:effectExtent l="3175" t="635" r="3175" b="635"/>
                <wp:wrapNone/>
                <wp:docPr id="19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pt" to="112.25pt,34.2pt" ID="Line 1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24765</wp:posOffset>
                </wp:positionV>
                <wp:extent cx="635" cy="369570"/>
                <wp:effectExtent l="38100" t="635" r="38100" b="0"/>
                <wp:wrapNone/>
                <wp:docPr id="2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.95pt" to="219.2pt,31pt" ID="Line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27940</wp:posOffset>
                </wp:positionV>
                <wp:extent cx="1372235" cy="1905"/>
                <wp:effectExtent l="635" t="5080" r="635" b="5080"/>
                <wp:wrapNone/>
                <wp:docPr id="21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2.2pt" to="218.85pt,2.3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455295</wp:posOffset>
                </wp:positionV>
                <wp:extent cx="4150995" cy="954405"/>
                <wp:effectExtent l="5715" t="5715" r="5080" b="5080"/>
                <wp:wrapNone/>
                <wp:docPr id="2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结束（特困供养整个审核确认时限15个工作日内；特殊情况下，可以延长至2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fillcolor="white" stroked="t" o:allowincell="f" style="position:absolute;margin-left:61.55pt;margin-top:35.85pt;width:326.8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结束（特困供养整个审核确认时限15个工作日内；特殊情况下，可以延长至20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8:00Z</dcterms:created>
  <dc:creator>Lenovo User</dc:creator>
  <dc:description/>
  <dc:language>en-US</dc:language>
  <cp:lastModifiedBy>Administrator</cp:lastModifiedBy>
  <cp:lastPrinted>2019-05-09T21:33:00Z</cp:lastPrinted>
  <dcterms:modified xsi:type="dcterms:W3CDTF">2022-05-04T10:40:41Z</dcterms:modified>
  <cp:revision>7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