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440"/>
        <w:gridCol w:w="2520"/>
        <w:gridCol w:w="3240"/>
        <w:gridCol w:w="1620"/>
        <w:gridCol w:w="1620"/>
        <w:gridCol w:w="3960"/>
        <w:gridCol w:w="900"/>
        <w:gridCol w:w="900"/>
        <w:gridCol w:w="900"/>
        <w:gridCol w:w="900"/>
        <w:gridCol w:w="900"/>
        <w:gridCol w:w="900"/>
      </w:tblGrid>
      <w:tr>
        <w:trPr>
          <w:trHeight w:val="936" w:hRule="atLeast"/>
        </w:trPr>
        <w:tc>
          <w:tcPr>
            <w:tcW w:w="21420" w:type="dxa"/>
            <w:gridSpan w:val="14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  <w:lang w:eastAsia="zh-CN"/>
              </w:rPr>
              <w:t>集贤县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</w:rPr>
              <w:t>旅游领域基层政务公开标准目录</w:t>
            </w:r>
          </w:p>
        </w:tc>
      </w:tr>
      <w:tr>
        <w:trPr>
          <w:trHeight w:val="936" w:hRule="atLeast"/>
        </w:trPr>
        <w:tc>
          <w:tcPr>
            <w:tcW w:w="21420" w:type="dxa"/>
            <w:gridSpan w:val="1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48"/>
                <w:szCs w:val="48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事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内容（要素）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依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时限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主体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渠道和载体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对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方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层级</w:t>
            </w:r>
          </w:p>
        </w:tc>
      </w:tr>
      <w:tr>
        <w:trPr>
          <w:trHeight w:val="7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一级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事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二级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事项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全社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特定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群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依申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县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乡级</w:t>
            </w:r>
          </w:p>
        </w:tc>
      </w:tr>
      <w:tr>
        <w:trPr>
          <w:trHeight w:val="23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策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法律法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旅游法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旅行社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导游人员管理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国公民出国旅游管理办法》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;</w:t>
              <w:br/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领域地方性法规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集贤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县文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广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旅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6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规章及规范性文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部门和地方政府规章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领域各类规范性文件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集贤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县文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广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旅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规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本地旅游发展规划文本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旅游法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文化和旅游部关于印发〈文化和旅游规划管理办法〉的通知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集贤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县文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广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旅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公共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服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A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级旅游景区基本情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32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本地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A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级旅游景区的基本信息，包括名称、所在地、等级及评定年份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;</w:t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本地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A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级旅游景区的服务信息，包括景区开放时间、联系电话及临时停止开放信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;</w:t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本地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A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级旅游景区内的文物保护单位基本信息，包括文物保护单位名称、等级及评定年份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旅游法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集贤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县文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广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旅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公共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服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行社名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行社名称、地址等基本信息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旅游法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旅行社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集贤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县文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广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旅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厕所建设情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32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厕所建设数量及厕位数量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集贤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县文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广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旅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提示警示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安全提示信息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消费警示信息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文物保护提示信息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关于全面推进政务公开工作的意见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集贤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县文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广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旅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安全应急处置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应急保障组织机构及职责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应急保障工作预案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应急响应、热点问题处置情况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《关于全面推进政务公开工作的意见》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集贤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县文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广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旅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公共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服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市场举报投诉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受理旅游市场举报投诉的途径和方式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旅游法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关于全面推进政务公开工作的意见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文化市场综合行政执法管理办法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旅游行政处罚办法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6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旅游投诉处理办法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集贤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县文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广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旅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文明旅游宣传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文明旅游宣传主题及活动信息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志愿服务信息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关于全面推进政务公开工作的意见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集贤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县文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广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旅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监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检查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随机抽查事项清单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事项名称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依据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对象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内容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部门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6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方式。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关于全面推进政务公开工作的意见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国务院办公厅关于推广随机抽查规范事中事后监管的通知》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集贤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县文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广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旅局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对旅行社的随机抽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依据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主体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内容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方式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情况及查处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关于全面推进政务公开工作的意见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国务院办公厅关于推广随机抽查规范事中事后监管的通知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集贤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县文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广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旅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监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检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对导游的随机抽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依据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主体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内容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方式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情况及查处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关于全面推进政务公开工作的意见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国务院办公厅关于推广随机抽查规范事中事后监管的通知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集贤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县文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广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旅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对在线旅游经营者的随机抽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依据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主体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内容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方式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情况及查处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关于全面推进政务公开工作的意见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国务院办公厅关于推广随机抽查规范事中事后监管的通知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集贤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县文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广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旅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行政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处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对旅行社违法行为的行政处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主体信息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案由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处罚依据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处罚条件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处罚程序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6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处罚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旅游法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旅行社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旅行社条例实施细则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旅游安全管理办法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6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国公民出国旅游管理办法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7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导游人员管理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8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导游管理办法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在线旅游经营服务管理暂行规定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0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旅游行政处罚办法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执法决定信息在决定作出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，其他相关信息形成或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集贤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县文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广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旅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对导游违法行为的行政处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主体信息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案由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处罚依据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处罚条件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处罚程序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6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处罚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旅游法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旅行社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旅行社条例实施细则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国公民出国旅游管理办法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6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导游人员管理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7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导游管理办法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8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旅游行政处罚办法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执法决定信息在决定作出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，其他相关信息形成或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集贤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县文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广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旅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行政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处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对在线旅游经营者违法行为的行政处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主体信息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案由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处罚依据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处罚条件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处罚程序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6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处罚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在线旅游经营服务管理暂行规定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旅游行政处罚办法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执法决定信息在决定作出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，其他相关信息形成或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集贤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县文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广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旅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7:13:00Z</dcterms:created>
  <dc:creator>fxxxx</dc:creator>
  <dc:description/>
  <dc:language>en-US</dc:language>
  <cp:lastModifiedBy>  暴躁先生</cp:lastModifiedBy>
  <cp:lastPrinted>2021-02-17T15:24:00Z</cp:lastPrinted>
  <dcterms:modified xsi:type="dcterms:W3CDTF">2022-09-25T09:17:23Z</dcterms:modified>
  <cp:revision>6</cp:revision>
  <dc:subject/>
  <dc:title>旅游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7868AC6FA540DCB0F8C2DBEDD53B71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